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科技职业技术学院贫困学生（有困难证明）缓交学费申请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3"/>
        <w:gridCol w:w="930"/>
        <w:gridCol w:w="1155"/>
        <w:gridCol w:w="1755"/>
        <w:gridCol w:w="750"/>
        <w:gridCol w:w="2675"/>
      </w:tblGrid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联系电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交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交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先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剩余学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于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交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 _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意见：经与家长联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该生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先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 ，剩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前交齐。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    _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  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  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  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  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一式三份，原件存财务处备案，复印件一份留存学院备案，一份留存学生处备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申请人 民政部门贫困证明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1:00Z</dcterms:created>
  <dc:creator>USER</dc:creator>
  <dc:description/>
  <cp:keywords/>
  <dc:language>en-US</dc:language>
  <cp:lastModifiedBy>周子乙</cp:lastModifiedBy>
  <cp:lastPrinted>2010-05-25T08:26:00Z</cp:lastPrinted>
  <dcterms:modified xsi:type="dcterms:W3CDTF">2018-12-04T01:32:00Z</dcterms:modified>
  <cp:revision>2</cp:revision>
  <dc:subject/>
  <dc:title>广州科技职业技术学院贫困学生（有困难证明）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