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申 请 书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72"/>
        </w:rPr>
      </w:pPr>
      <w:r>
        <w:rPr>
          <w:rFonts w:eastAsia="华文中宋" w:cs="华文中宋" w:ascii="华文中宋" w:hAnsi="华文中宋"/>
          <w:sz w:val="24"/>
          <w:szCs w:val="7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领导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          性别    ，         年   月   日生，于        年       月 至        年       月在本校</w:t>
      </w:r>
    </w:p>
    <w:p>
      <w:pPr>
        <w:pStyle w:val="Normal"/>
        <w:ind w:firstLine="4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专业学习，学制三年，修完全部课程，成绩合格，并于              年     月领取了《普通高等教育毕业证书》，毕业证编号：（　　　　　　　　　　　　　　　　　），因本人不小心于       年    月遗失毕业证书。毕业证书的遗失给本人带来许多困难和不好的影响，特向学院申请补办《毕业证明书》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600" w:hanging="5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ind w:left="4640" w:hanging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0:00Z</dcterms:created>
  <dc:creator>USER</dc:creator>
  <dc:description/>
  <cp:keywords/>
  <dc:language>en-US</dc:language>
  <cp:lastModifiedBy>梁家政</cp:lastModifiedBy>
  <cp:lastPrinted>2018-09-05T14:37:00Z</cp:lastPrinted>
  <dcterms:modified xsi:type="dcterms:W3CDTF">2018-09-05T08:40:00Z</dcterms:modified>
  <cp:revision>2</cp:revision>
  <dc:subject/>
  <dc:title>申请书</dc:title>
</cp:coreProperties>
</file>